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/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03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pl-PL"/>
        </w:rPr>
        <w:t>8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</w:rPr>
      </w:pPr>
      <w:r>
        <w:rPr>
          <w:bCs/>
          <w:i/>
          <w:iCs/>
        </w:rPr>
        <w:t xml:space="preserve">(wg pisemnych informacji z </w:t>
      </w:r>
      <w:r>
        <w:rPr>
          <w:bCs/>
          <w:i/>
          <w:iCs/>
          <w:lang w:val="pl-PL"/>
        </w:rPr>
        <w:t>14</w:t>
      </w:r>
      <w:r>
        <w:rPr>
          <w:bCs/>
          <w:i/>
          <w:iCs/>
        </w:rPr>
        <w:t>.0</w:t>
      </w:r>
      <w:r>
        <w:rPr>
          <w:bCs/>
          <w:i/>
          <w:iCs/>
          <w:lang w:val="pl-PL"/>
        </w:rPr>
        <w:t>2</w:t>
      </w:r>
      <w:r>
        <w:rPr>
          <w:bCs/>
          <w:i/>
          <w:iCs/>
        </w:rPr>
        <w:t>.201</w:t>
      </w:r>
      <w:r>
        <w:rPr>
          <w:bCs/>
          <w:i/>
          <w:iCs/>
          <w:lang w:val="pl-PL"/>
        </w:rPr>
        <w:t>8</w:t>
      </w:r>
      <w:r>
        <w:rPr>
          <w:bCs/>
          <w:i/>
          <w:iCs/>
        </w:rPr>
        <w:t xml:space="preserve"> r. o zwolnionych miejscach, z uwzględnieniem pism jednostek o zmniejszaniu miejsc szkoleniowych oraz trwających procedur zmian jednostek szkoleniowych)</w:t>
      </w:r>
    </w:p>
    <w:p>
      <w:pPr>
        <w:pStyle w:val="Tekstpodstawowy2"/>
        <w:ind w:left="284" w:right="566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53"/>
        <w:gridCol w:w="1845"/>
        <w:gridCol w:w="1843"/>
        <w:gridCol w:w="16"/>
      </w:tblGrid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zkoleniowych ogółem (wg listy CMK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(31-531 Kraków, ul. Jana i Jędrzeja Śniadeckich 10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Alergii i Immu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Pulmo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Oddział Pediatryczny Dzieci Starszych z Pododdziałem Alergologii, Pododdział Gastroenterologiczny, ul. Strzelecka 2, 31-50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Otolaryngologii (Kraków, ul. Śniadeckich 2), 31-501 Kraków,</w:t>
              <w:br/>
              <w:t>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estezjologii i Intensywnej Terapii (31-501 Kraków, ul. Mikołaja Kopernika 50)</w:t>
            </w:r>
            <w:r>
              <w:rPr/>
              <w:t>, ul. Kopernika 36, 31-50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 im. św. Łukasza Oddział Anestezjologii i Intensywnej Terapii, ul. Lwowska 178a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 w Tarnowie Oddział Anestezjologii i Intensywnej Terapii, ul. Szpitalna 13, 33-100 Tar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Rejonowy w Suchej Beskidzkiej, Oddział Anestezjologii i Intensywnej Terapii, ul. Szpitalna 22, 34-200 Sucha Beskidzk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Oddział Anestezjologii i Intensywnej Terapii, ul. Piłsudskiego 61, 34-600 Limanow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graniczoną odpowiedzialnością, Oddział Anestezjologii i Intensywnej Terapii, 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 S.A. Szpital św. Rafała, Oddział Anestezjologii i Intensywnej Terapii, 30-693 Kraków, ul. A.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giologii i Kardiologii (31-666 Kraków, ul. Skawińska 8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drowisko Kraków Swoszowice, Sp. z o.o., ul. Kąpielowa 70, 30-698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28"/>
              </w:rPr>
            </w:pPr>
            <w:r>
              <w:rPr>
                <w:b/>
                <w:color w:val="C0000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Szpital Specjalistyczny Chorób Płuc im. dr O. Sokołowskiego, Oddział Chirurgii Klatki Piersiowej z Pododdziałem Chirurgii Onkologicznej, ul. Gładkie 1, 34-500  Zakopan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Naczyniowej, (31-503 Kraków, ul. Botaniczna 3), 31-501 Kraków, 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I FRATRES CRACOVIENSIS sp. z o.o. Szpital Zakonu Bonifratrów św. J. Grandego w Krakowie Wojewódzki Oddział Chirurgii Naczyń i Angiologii z Pododdziałem Terapii Wewnątrznaczyniowej, ul. Trynitarska 11, 31-06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„Szpital Powiatowy” im. bł. Marty Wieckiej, Oddział Chirurgii Ogólnej i Urazow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Szpital Powiatowy im. L. Rydygiera, Oddział Chirurgii Ogólnej z Pododdziałem Chirurgii Urazowo-ortopedycznej, ul. Kościuszki 68, 32-800 Brzesko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Chirurgii Ogólnej, ul. Topolowa 16, 32-500 Chrza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– Oddział Chirurgii Ogólnej, ul. Szpitalna 1, 33-200 Dąbrowa Tarnows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z Pododdziałem Chirurgii Dziecięcej, ul. Węgierska 21, 38-300 Gorlic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Ogólnej, Endoskopowej, Metabolicznej oraz Nowotworów Tkanek Miękkich (ul. Kopernika 21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irurgii Ogólnej, Onkologicznej i Gastroenterologicznej (ul. Kopernika 4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Samodzielny Publiczny Zakład Opieki Zdrowotnej Szpital Uniwersytecki w Krakowie, Uniwersyteckie Lecznictwo Szpitalne, Oddział Kliniczny Chirurgii Ogólnej, Ortopedii i Obrażeń Wielonarządowych  (ul. Kopernika 5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(Kraków, ul. Adama Bochenka 12) 30-150 Kraków, ul. Armii Krajowej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Zakonu Bonifratrów św. Jana Grandego w Krakowie Sp. z o.o., Oddział Chirurgii Ogólnej, ul. Trynitarska 11, 31-061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 - Szpital Specjalistyczny im. Ludwika Rydygiera w Krakowie - lecznictwo szpitalne, Zespół Oddziałów Szpitalnych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-Oddział Chirurgii Ogólnej, ul. Kraszewskiego 142, 33-380 Krynic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Oddział Chirurgii Ogólnej, ul. Piłsudskiego 61, 34-600 Limanow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, Oddział Chirurgii Ogólnej wraz z Pododdziałem Intensywnej Opieki Pooperacyjnej, ul. Szpitalna 2, 32-400 Myślen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/Oddział Chirurgii Ogólnej, ul. Wysokie Brzegi 4, 32-600 Oświęci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w Suchej Beskidzkiej, Szpital Rejonowy, Oddział Chirurgiczny, ul. Szpitalna 22,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irurgii Ogólnej i Naczyń, ul. Szpitalna 13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im. M. Skłodowskiej Curie Oddział w Krakowie, Klinika Chirurgii Onkologicznej, ul. Garncarska 11, 31-11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 i Gastroenterologiczne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Chirurgii Onkologicznej, ul. Lwowska 178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 Szpital Specjalistyczny im. L. Rydygiera w Krakowie – lecznictwo szpitalne, Zespół Oddziałów Szpitalnych, Oddział Chirurgii Szczękowo-Twarzowej (kliniczny), 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Uniwersytecka Klinika Stomatologiczna w Krakowie, Poradnia Chirurgii Stomatologicznej, ul. Montelupich 4, 31-155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Chirurgii Szczękowo-Twarzowej (kliniczny)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frologiczny i Chorób Wewnętrznych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Chorób Wewnętrznych (o profilu endokrynologicznym),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luc z Pododdziałem Onkologicznym, ul. Prądnicka 80,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 (ul. Śniadeckich 10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Gastroenterologii i Hepatologii (ul. Śniadeckich 5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Obserwacyjno-Internistyczny (ul. M. Kopernika 50), </w:t>
            </w:r>
          </w:p>
          <w:p>
            <w:pPr>
              <w:pStyle w:val="Normal"/>
              <w:jc w:val="both"/>
              <w:rPr/>
            </w:pPr>
            <w:r>
              <w:rPr/>
              <w:t>31-501 Kraków, 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Pulmonologii (ul. Skawińska 8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Alergii i Immunologii (ul. Skawińska 8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 (ul. Kopernika 17),</w:t>
            </w:r>
          </w:p>
          <w:p>
            <w:pPr>
              <w:pStyle w:val="Normal"/>
              <w:jc w:val="both"/>
              <w:rPr/>
            </w:pPr>
            <w:r>
              <w:rPr/>
              <w:t>ul. Kopernika 17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 (ul. Kopernika 17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 (ul. Kopernika 17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Hematologii (ul. Kopernika 17), ul. 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Uniwersyteckie Lecznictwo Szpitalne, Oddział Kliniczny Angiologii i Kardiologii (Kraków, ul. Skawińska 8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 Oddział Chorób Wewnętrznych i Angiologii, ul. Trynitarska 11, 31-06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Dodatkowo planowane 1 wolne  miejsce od 01.04.2018 r.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 im. J. Pawła II w Nowym Targu, Oddział Chorób Wewnętrznych, ul. Szpitalna 14, 34-400 Nowy Tar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Podhalański Szpital Specjalistyczny im. Jana Pawła II w Nowym Targu, Oddział Internistyczno-Kardiologiczny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i Ostrych Zatruć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1, 33-170 Tuch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OZ w Wadowicach, Oddział Wewnętrzny I, ul. Karmelicka 5, 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Pulmonologii, (ul. Skawińska 8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Płuc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Szpital Specjalistyczny Chorób Płuc                           im. O. Sokołowskiego w Zakopanem, Oddział Pulmonologii,                                      ul. Gładkie 1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 ,  ul. Wielicka 26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Wirusowego Zapalenia Wątroby i Hepatologii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Dorosłych i Dzieci, os. Na Skarpie 66, 31-913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Zakaźnych (ul. Śniadeckich 5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Dermatologii (ul. Skawińska 8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Dermatologii, ul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Dermatologii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,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, (ul. Kopernika 17), 31-501 Kraków, ul. Kopernika 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Endokrynologii Dzieci i Młodzieży, ul. Wielicka 265, 30-66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Gastroenterologii i Hepatologii, (ul. Śniadeckich 5), 31-531 Kraków, ul. Kopernika 36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Pediatryczny Dzieci Starszych z Pododdziałem Alergologii, Pododdział Gastroenterologiczny, 31-503 Kraków,</w:t>
              <w:br/>
              <w:t>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Wewnętrznych, (ul.Śniadeckich 10), ul. Kopernika 36, 31-501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lanowane 1 wolne  miejsce od 27.02.2018 r.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pital Uniwersytecki w Krakowie, </w:t>
            </w:r>
            <w:r>
              <w:rPr/>
              <w:t>Uniwersyteckie Lecznictwo Szpitalne,</w:t>
            </w:r>
            <w:r>
              <w:rPr>
                <w:color w:val="000000"/>
              </w:rPr>
              <w:t xml:space="preserve"> Oddział Kliniczny Chorób Wewnętrznych (ul. Śniadeckich 10), 31-501 Kraków, ul. 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lergii i Immunologii 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Oddział Chorób Wewnętrznych i Geriatrii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. Kliniczny Oddział Chirurgii Serca, Naczyń i Transplantologii I K CM UJ, ul. Prądnicka 80, 31-202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Oddział Kardiologiczn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, (ul. Kopernika 17), ul. Kopernika 36, 31-50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Kardiologii i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datkowo planowane 1 wolne  miejsce od 13.04.2018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Szpitalny Oddział Ratunkowy, 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- Szpital Specjalistyczny im. Ludwika Rydygiera w Krakowie – lecznictwo szpitalne Zespół Oddziałów Szpitalnych, Oddział Ratunkowy, os. 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Szpitalny Oddział Ratunkowy (ul. M. Kopernika 50, 31-501 Kraków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PZOZ Szpital św. Anny w Miechowie, Szpitalny Oddział Ratunkowy,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ul. Szpitalna 3, 32-200 Miech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Piłsudskiego 61</w:t>
            </w:r>
          </w:p>
          <w:p>
            <w:pPr>
              <w:pStyle w:val="Normal"/>
              <w:jc w:val="both"/>
              <w:rPr/>
            </w:pPr>
            <w:r>
              <w:rPr/>
              <w:t>34-600 Liman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Szpital Rejonowy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(31-501 Kraków, ul. Mikołaja Kopernika 17)</w:t>
            </w:r>
          </w:p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Chorób Wewnętrznych, Oddział Medycyny Paliatywnej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e 1 wolne  miejsce od 27.02.2018 r.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Praktyka Lekarza Rodzinnego w Nowym Rybiu, Gabinet Lekarza POZ, 34-652 Nowe Rybie,</w:t>
              <w:br/>
              <w:t>ul. Nowe Rybie 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Allmedica sp. z o.o., 1. Gabinet Lekarza POZ (Nowy Targ, ul. Kolejowa 31), 2. Poradnia POZ (Waksmund, ul. Nowotarska 294), 02-972 Warszawa, ul. Sarmacka 1 lok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MULTIMED Sp. z o.o., Poradnia Lekarza POZ, 32-600 Oświęcim, ul. Chemików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Salubris” Sp. z o.o., Poradnia Podstawowej Opieki Zdrowotnej (Rzepiennik Strzyżewski 396), Gabinet Lekarza Rodzinnego (Tuchów, ul. Zielona 15), 33-163 Rzepiennik Strzyżewski 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ów, ul. Szkotnik 19), Centrum Medyczne CenterMed (Tarnów, ul. Chopina 3), 33-100  Tarnów, pl. Sobie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, Poradnia Lekarza POZ, 32-020 Wieliczka, ul. Szpunara 20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WIELOMED, Poradnia Lekarza Rodzinnego, 33-311 Wielogłowy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y Rodzinnej w Spytkowicach, Poradnia Lekarza POZ</w:t>
            </w:r>
          </w:p>
          <w:p>
            <w:pPr>
              <w:pStyle w:val="Normal"/>
              <w:jc w:val="both"/>
              <w:rPr/>
            </w:pPr>
            <w:r>
              <w:rPr/>
              <w:t>34-745 Spytkowice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Agnieszka Salwa Centrum Medyczne VISMED, Poradnia POZ, 31-930 Kraków, os. Centrum C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Rejowska Zuzanna "MEDICINA" NZOZ, Gabinet Lekarza POZ, 33-340 Stary Sącz, ul. Gołkowice Górne 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(31-061 Kraków, ul. Bocheńska 4), 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Sportowa i Rehabilitacja, Centrum Medycyny Sportowej, Indywidualna Specjalistyczna Praktyka Lekarska, ul. Wołodyjowskieg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980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Mikrobiologii</w:t>
              <w:br/>
              <w:t xml:space="preserve">(Kraków, ul. Mikołaja Kopernika 19), </w:t>
            </w:r>
            <w:r>
              <w:rPr>
                <w:bCs/>
              </w:rPr>
              <w:t>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onatologii,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Neurochirurgii i Neurotraumatologii</w:t>
              <w:br/>
              <w:t>(31-503 Kraków, ul. Botaniczna 3)</w:t>
            </w:r>
            <w:r>
              <w:rPr/>
              <w:t>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Oddział Neurochirurgii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Neurochirurgii, 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dodziałem Udarowym i z Pododdziałem Rehabilitacji Neurologicznej, 31-202 Kraków, ul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Zakładów Szpitalnych, Oddział Neurologii i Udarów Mózgu z Pododdziałem Udarów Mózgu, os. Złotej Jesieni 1, 31-83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  <w:sz w:val="20"/>
                <w:lang w:val="pl-PL" w:eastAsia="pl-PL"/>
              </w:rPr>
            </w:pPr>
            <w:r>
              <w:rPr>
                <w:b/>
                <w:dstrike/>
                <w:color w:val="000000"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Specjalistyczny im. dr J. Babińskiego, Oddział Neurologiczn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kulistyk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Szpital Specjalistyczny im. L. Rydygiera w Krakowie – lecznictwo szpitalne, Zespół Oddziałów Szpitalnych, Oddział Onkologii Klinicznej z Pododdziałem Dziennym, os. Złotej Jesieni 1, 31-826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Onkologii (31-531 Kraków, ul. Jana i Jędrzeja Śniadeckich 10)</w:t>
            </w:r>
            <w:r>
              <w:rPr/>
              <w:t xml:space="preserve">ul. Kopernika 36, 31-501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pn. "Uniwersytecka Klinika Stomatologiczna w Krakowie", Poradnia Ortodoncji, 31-155 Kraków                      ul. Montelupich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Ortopedii i Rehabilitacji (31-501 Kraków, ul. Mikołaja Kopernika 21), </w:t>
            </w: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Krakowskie Centrum Rehabilitacji Oddział Chirurgii Urazowej, Ortopedii i Rehabilitacji, 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lang w:val="pl-PL" w:eastAsia="pl-PL"/>
              </w:rPr>
            </w:pPr>
            <w:r>
              <w:rPr>
                <w:b/>
                <w:bCs/>
                <w:strike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– Szpital Specjalistyczny im. L. Rydygiera w Krakowie – lecznictwo szpitalne, Zespół Oddziałów Szpitalnych, Oddział Urazów Wielonarządowych, Ortopedii i Neuroortoped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. Szpital Specjalistyczny im. L. Rydygiera w Krakowie – lecznictwo szpitalne, Zespół Oddziałów Szpitalnych, Oddział Ortopedii i Traumatologii Narządu Ruchu (kliniczny)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azowo-Ortopedyczny Szpital  Powiatowy, ul. Szpitalna 22, 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ORTOPEDICUM, Oddział Ortopedyczny, 30-219 Kraków, ul. Koło Strzelnicy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A, Szpital św. Rafała w Krakowie, Oddział Zabiegowy Ortopedyczny, ul. A. Bochenka 12, 30-6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Otolaryngologii (ul. Śniadeckich 2), 31-53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Otolaryng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, Instytut im. M. Skłodowskiej-Curie Oddział w Krakowie, Zakład Patomorfologii Nowotworów, ul. Garncarska 11, 31-11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 - Lecznictwo Stacjonarne, Zakład Patomorfologii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i Hepatologii Dziecięcej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 w:eastAsia="pl-PL"/>
              </w:rPr>
            </w:pPr>
            <w:r>
              <w:rPr>
                <w:b/>
                <w:bCs/>
                <w:sz w:val="20"/>
                <w:lang w:val="de-DE" w:eastAsia="pl-P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Kraków, ul.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.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 Lecznictwo Szpitalne, Zespół Oddziałów Szpitalnych 01, Oddział Ginekologii i Położnictwa z Ginekologią Onkologiczn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Ginekologicznej i Ginek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Szpital im. R. Czerwiakowskiego sp. z o.o., Oddział Położniczo-Ginekologiczny, ul. Siemiradzkiego 1, 31-137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pital Powiatowy w Limanowej, Oddział Ginekologii i Położnictwa</w:t>
            </w:r>
          </w:p>
          <w:p>
            <w:pPr>
              <w:pStyle w:val="Normal"/>
              <w:jc w:val="both"/>
              <w:rPr/>
            </w:pPr>
            <w:r>
              <w:rPr/>
              <w:t>ul. 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 Blokiem Porodowym, ul. Szpitalna 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ul. Młyńska 5), ul. Młyńska 10, 33-300 Nowy Sącz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Ginekologiczno-Położniczy z onkologią ginekologiczną, ul. Lwowska 178a 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, Oddział Ginekologiczno-Położniczy, ul. Szpitalna 13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 (33-200 Dąbrowa Tarnowska, ul. Szpitalna 1)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Protetyki  Stomatologicznej, ul. Montelupich 4, 31-15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Dodatkowo planowane 1 wolne  miejsce od 17.04.2018 r.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Diagnostyki Obrazowej</w:t>
              <w:br/>
              <w:t>(31-501 Kraków, ul. Mikołaja Kopernika 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Diagnostyki Obrazowej Centrum Urazowego Medycyny Ratunkowej i Katastrof</w:t>
              <w:br/>
              <w:t>(31-503 Kraków, ul. Botaniczna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Radiologii</w:t>
              <w:br/>
              <w:t>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 w Krakowie, Zakład Radiologii i Diagnostyki Obrazowej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Dział Diagnostyki Obrazowej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 Centrum Radioterapii Amethyst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>Szpital Powiatowy im. L. Rydygiera, Oddział Rehabilitacji Ogólnoustrojowej z Pododdziałem Rehabilitacji Neurologicznej, ul. Kościuszki 68, 32-800 Brzesk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Krakowskie Centrum Rehabilitacji, Oddział Chirurgii Urazowej, Ortopedii i Rehabilitacji, Al. Modrzewiowa 22, 31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Szpital Specjalistyczny im. Ludwika Rydygiera w Krakowie – lecznictwo szpitalne, Zespół Oddziałów Szpitalnych, Oddział Rehabilitacji Neurologicznej z Pododdziałem Rehabilitacji Ogólnoustrojowej, os. Złotej Jesieni 1, 31-826 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„MULTIMED” Sp. z o. o.</w:t>
            </w:r>
          </w:p>
          <w:p>
            <w:pPr>
              <w:pStyle w:val="Normal"/>
              <w:jc w:val="both"/>
              <w:rPr/>
            </w:pPr>
            <w:r>
              <w:rPr/>
              <w:t>Oddział Rehabilitacji Medycznej, ul. Chemików 5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 ul. Szkoln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- Oddział Reumatologii,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>(30-119 Kraków, Aleja marsz. Ferdynanda Focha 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Dzieci Starszych z Pododdziałami Neurologicznym, Reumatologicznym</w:t>
            </w:r>
            <w:r>
              <w:rPr/>
              <w:t>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Reumatologiczny, 34-200 Sucha Beskidzka, ul. Szpitalna 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Stomatologii Zachowawczej z Endodoncją, ul. Montelupich 4, 31-15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, Oddział Toksykologii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Toksykologii i Chorób Wewnętrznych z Pododdziałem Detoksykacj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>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Urologii i Urologii Onkologicznej (31-531 Kraków, ul. Grzegórzecka 18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e 1 wolne  miejsce od 01.03.2018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udwika Rydygiera w Krakowie sp. z o.o. – Szpital Specjalistyczny im. Ludwika Rydygiera w Krakowie – lecznictwo szpitalne, Zespół Oddziałów Szpitalnych, Oddział Urologii, </w:t>
            </w:r>
          </w:p>
          <w:p>
            <w:pPr>
              <w:pStyle w:val="Normal"/>
              <w:jc w:val="both"/>
              <w:rPr/>
            </w:pPr>
            <w:r>
              <w:rPr/>
              <w:t>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567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9:00Z</dcterms:created>
  <dc:creator>mcoipz</dc:creator>
  <dc:description/>
  <cp:keywords/>
  <dc:language>en-US</dc:language>
  <cp:lastModifiedBy>mpan2</cp:lastModifiedBy>
  <cp:lastPrinted>2018-02-12T15:30:00Z</cp:lastPrinted>
  <dcterms:modified xsi:type="dcterms:W3CDTF">2018-02-14T11:48:00Z</dcterms:modified>
  <cp:revision>42</cp:revision>
  <dc:subject/>
  <dc:title>Wykaz osób zakwalifikowanych do szkolenia specjalizacyjnego w dziedzinie alergologii którym wydano karty szkolenia specjalizacyjnego ze skierowaniem do uprawnionych jednostek</dc:title>
</cp:coreProperties>
</file>